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ведения о педагогических работниках МБДОУ «Детский сад № 27» на 01.09.2024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134"/>
        <w:gridCol w:w="1843"/>
        <w:gridCol w:w="709"/>
        <w:gridCol w:w="992"/>
        <w:gridCol w:w="851"/>
        <w:gridCol w:w="1701"/>
        <w:gridCol w:w="1984"/>
        <w:gridCol w:w="1276"/>
        <w:gridCol w:w="1417"/>
        <w:gridCol w:w="1418"/>
      </w:tblGrid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валифик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КП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граждения сотруд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адрес проживания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ст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ст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в должности в данном учреж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Алла Васи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окский педагогический колледж, 2006 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«дошкольное образова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 136868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71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7.2006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иска из приказа Министерства образования Тверской области 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9-А от 16.11.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 15.11.22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14.11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55269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 54823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09.08.202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 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3г. по 09.08.202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объёме 72 ча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Центр непрерывного образования и инноваций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 программе повышения квалификации «Организация образовательного процесса в детском саду в условиях реализации ФГОС Д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министерства образования города Твери № 46-Н 23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т.Разина д.41,кв 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134"/>
        <w:gridCol w:w="1843"/>
        <w:gridCol w:w="709"/>
        <w:gridCol w:w="992"/>
        <w:gridCol w:w="851"/>
        <w:gridCol w:w="1701"/>
        <w:gridCol w:w="1701"/>
        <w:gridCol w:w="1559"/>
        <w:gridCol w:w="1417"/>
        <w:gridCol w:w="1418"/>
      </w:tblGrid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валифик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КП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граждения сотруд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адрес проживания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ст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ст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в должности в данном учреж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юбовь Васи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–специаль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окское ордена Трудового Красного Знамени педагогическое училище , 1983 г. по специальности «Воспитание в дошкольных учреждения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Т №  28592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 82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198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приказа Министерства образования Тверской области </w:t>
            </w:r>
          </w:p>
          <w:p>
            <w:pPr>
              <w:pStyle w:val="P1"/>
              <w:shd w:fill="FFFFFF" w:val="clear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А от 21.01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лавы го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3-р от 02.10.2009; № 1316-р от 19.12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губернат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13 №695-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иверсова д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7"/>
        <w:gridCol w:w="1557"/>
        <w:gridCol w:w="1134"/>
        <w:gridCol w:w="1843"/>
        <w:gridCol w:w="711"/>
        <w:gridCol w:w="994"/>
        <w:gridCol w:w="852"/>
        <w:gridCol w:w="1418"/>
        <w:gridCol w:w="1701"/>
        <w:gridCol w:w="1701"/>
        <w:gridCol w:w="1559"/>
        <w:gridCol w:w="1418"/>
      </w:tblGrid>
      <w:tr>
        <w:trPr>
          <w:trHeight w:val="70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Ф.И.О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алификац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КП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граждения сотруд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адрес проживания</w:t>
            </w:r>
          </w:p>
        </w:tc>
      </w:tr>
      <w:tr>
        <w:trPr>
          <w:trHeight w:val="5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стаж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стаж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в должности в данном учреж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овская Наталья Никола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й государственный университет, 2002 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«менеджмен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менедж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лик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24 10406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3.2002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27 от 25.06.2002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ме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rStyle w:val="S1"/>
                <w:bCs/>
                <w:sz w:val="20"/>
                <w:szCs w:val="20"/>
              </w:rPr>
            </w:pPr>
            <w:r>
              <w:rPr>
                <w:rStyle w:val="S1"/>
                <w:bCs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приказа Министерства образования Тверской области </w:t>
            </w:r>
          </w:p>
          <w:p>
            <w:pPr>
              <w:pStyle w:val="P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-А от 17.05.</w:t>
            </w:r>
          </w:p>
          <w:p>
            <w:pPr>
              <w:pStyle w:val="P1"/>
              <w:shd w:fill="FFFFFF" w:val="clear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0031804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31620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06.04.2022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объёме 72 ча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нфоурок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Смоленск по программе повышения квалификации «Музыкальное развитие детей  в соответствии с ФГОС Д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413342283 регистрационный номер ППКМ-159107-26 от 09.12.2021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 в объёме 280 часов ООО «Международный центр образования и социально-гуманитарных исследований» по программе «Профессиональная деятельность музыкального руководителя в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своением квалификации музыкаль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главы города  №72-рг от 24.08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министерства образования города Твер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-н от 19.04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Главы ВГО «За творческий поиск и профессиональный вклад в дело развития, воспитания и обучения детей дошкольного возраста» 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Общероссийского профсоюза образования « За многолетнюю , плодотворную работу в профсоюзной организации» 2023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Новоторжская д.50 </w:t>
            </w:r>
          </w:p>
        </w:tc>
      </w:tr>
      <w:tr>
        <w:trPr>
          <w:trHeight w:val="31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валификац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КП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граждения сотруд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адрес проживания</w:t>
            </w:r>
          </w:p>
        </w:tc>
      </w:tr>
      <w:tr>
        <w:trPr>
          <w:trHeight w:val="5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стаж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стаж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в должности в данном учреж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ващенко Янина Михайл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и государственный педагогический институт г.Сыктывк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я: учитель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ьность: 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АВС 05345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13.06.1998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ый номер 194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 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года 4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0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ъёме 72 ча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Инфоурок» г.Смоленск по программе повышения квалификации «Организация образовательного процесса в детском саду в условиях реализации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540800049072 рег. номер 2020/00721 от 13.04.2020 г., г.Новосибирск, в объеме 700 часов в ООО Федеральном учебном центре профессиональной подготовки и повышения квалификации «Знания», по направлению «Образование и педагогика» квалификация: «Воспитатель детей дошкольного возраста» и правом на ведение профессиональной деятельности в сфере дошкольного образования по специальности «Воспитатель дошкольной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Управления образования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агжанова, д.76 кв 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134"/>
        <w:gridCol w:w="1843"/>
        <w:gridCol w:w="709"/>
        <w:gridCol w:w="992"/>
        <w:gridCol w:w="851"/>
        <w:gridCol w:w="1701"/>
        <w:gridCol w:w="1701"/>
        <w:gridCol w:w="1559"/>
        <w:gridCol w:w="1417"/>
        <w:gridCol w:w="1418"/>
      </w:tblGrid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валифик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КП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граждения сотруд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адрес проживания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ст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ст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в должности в данном учреж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ванова Наталья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номная некоммерческая организация высшего образования «Российский новый университет» г.Моск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724 26657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.номер 054209 от 17.07.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3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должности с 13.05.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.переподготовке 4524001025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номер 947 г.Санкт-Петербург от 17.04.202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ель в дошкольном образовании. Психолого-педагогическое сопровождение развития детей в условиях реализации ФГО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ъеме 620 часов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НО ДПО «Северно- Западная Академия дополнительного профессионального образования и профессионального обуч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ерелесово д.66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65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134"/>
        <w:gridCol w:w="1843"/>
        <w:gridCol w:w="709"/>
        <w:gridCol w:w="992"/>
        <w:gridCol w:w="851"/>
        <w:gridCol w:w="1701"/>
        <w:gridCol w:w="1701"/>
        <w:gridCol w:w="1559"/>
        <w:gridCol w:w="1559"/>
        <w:gridCol w:w="1272"/>
      </w:tblGrid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валифик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КП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граждения сотрудник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адрес проживания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ст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ст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в должности в данном учреж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рина Юл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структор- физ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.07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СПО «Вышневолоцкий колледж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шний Волочек Тверская обла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бухгал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о специальность- экономика и бухгалтерский уч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СПА 000857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: 10.06.201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 лет 6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2.0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должности с 12.03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дополнительного проф. образования ООО «Центр повышения квалификации и переподготовки «Луч знаний» для обучения по программе проф.переподготовки «Воспитание детей дошкольного возраста « в объеме 600 час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номер 93081 от 18.10.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Садовая д.29 кв 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276"/>
        <w:gridCol w:w="1843"/>
        <w:gridCol w:w="708"/>
        <w:gridCol w:w="993"/>
        <w:gridCol w:w="850"/>
        <w:gridCol w:w="1701"/>
        <w:gridCol w:w="1559"/>
        <w:gridCol w:w="1701"/>
        <w:gridCol w:w="1560"/>
        <w:gridCol w:w="1055"/>
      </w:tblGrid>
      <w:tr>
        <w:trPr>
          <w:trHeight w:val="31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валификац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КП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граждения сотрудник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машний адрес проживания 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ст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ста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в должности в данном учреж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онтьева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198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У СПО «Старицкое педагогическое училище» Тверской области, 200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ьность: преподавание в начальных классах; квалификация: учитель начальных классов с дополнительной подготовкой в области русского языка и литера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АК № 11304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ый номер 611 от 18.07.200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6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декретном отпус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иска из приказа Министерства образования Тверской области № 29-А от 17.05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342408153718 регистрационный номер 78/6-299 от 30.11.2018 г. г.С-Петербург в объеме 364 ч. ООО «Центр непрерывного образования и инноваций» отделение ДПО по программе «Дошкольная педагогика и психология: воспитатель дошкольной образовательной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bCs/>
                <w:sz w:val="20"/>
                <w:szCs w:val="20"/>
              </w:rPr>
              <w:t>п.Академический ул. Пионерская д12А</w:t>
            </w:r>
          </w:p>
        </w:tc>
      </w:tr>
    </w:tbl>
    <w:p>
      <w:pPr>
        <w:pStyle w:val="Normal"/>
        <w:rPr>
          <w:rStyle w:val="S1"/>
          <w:rFonts w:ascii="Times New Roman" w:hAnsi="Times New Roman" w:cs="Times New Roman"/>
          <w:b/>
          <w:b/>
          <w:bCs/>
          <w:sz w:val="28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134"/>
        <w:gridCol w:w="1843"/>
        <w:gridCol w:w="709"/>
        <w:gridCol w:w="992"/>
        <w:gridCol w:w="851"/>
        <w:gridCol w:w="1701"/>
        <w:gridCol w:w="1701"/>
        <w:gridCol w:w="1559"/>
        <w:gridCol w:w="1559"/>
        <w:gridCol w:w="1276"/>
      </w:tblGrid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валифик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КП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граждения сотруд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машний адрес проживания 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ст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ст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в должности в данном учреж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в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1958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окское ордена Трудового Красного Знамени педагогическое училище, 1976 г., по специальност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воспитани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воспитатель детского са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Ю № 4361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0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1976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л., 7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л., 7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 г. , 3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ован по должности руководитель Протокол № 4 от 19.06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192416628764, регистрационный № 277510 от 02.06.2022 г. о повышении квалификации с 18.05.2022 по 02.06.2022 в объёме 72 часа ООО «Институт развития образования, повышения квалификации и переподготовки» «Результативный менеджмент дошкольной образовательной организаци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губерна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конодательного собр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ётный  работник общего образования РФ» 2003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игородный ул. Мелиораторов д.6 кв 14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валифик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КП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граждения сотруд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машний адрес проживания 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ст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ст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в должности в данном учреж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китр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же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.08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–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«Торжокский педагогический колледж им. Ф.В. Бадюлина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«Дошкольное образова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: воспитатель детей дошкольного возраст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24  33823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518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6.2020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л. 3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 л. 2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л. 4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а на курсы 29.08.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ые подходы к содержанию и организации образовательно-воспитательного процесса в условиях введения ФГОС ДО» в объёме 72 час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Инфоурок» г.Смоленск по программе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агжанова д.76, кв 7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7"/>
        <w:gridCol w:w="1134"/>
        <w:gridCol w:w="1843"/>
        <w:gridCol w:w="709"/>
        <w:gridCol w:w="992"/>
        <w:gridCol w:w="851"/>
        <w:gridCol w:w="1701"/>
        <w:gridCol w:w="1701"/>
        <w:gridCol w:w="1559"/>
        <w:gridCol w:w="1560"/>
        <w:gridCol w:w="1134"/>
      </w:tblGrid>
      <w:tr>
        <w:trPr>
          <w:trHeight w:val="3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валифик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КП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граждения сотруд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машний адрес проживания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ст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ст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в должности в данном учреж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шкова Влад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.12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й государственный университет, 202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«Психолого-педагогическое образова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24 03593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112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5.03.202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00420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№ 4166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2.10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ъёме 72 час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Инфоурок» г.Смоленск по программе повышения квалификации «Организация образовательного процесса в детском саду в условиях реализации ФГОС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рицкого 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7"/>
        <w:gridCol w:w="1134"/>
        <w:gridCol w:w="1843"/>
        <w:gridCol w:w="709"/>
        <w:gridCol w:w="992"/>
        <w:gridCol w:w="851"/>
        <w:gridCol w:w="1701"/>
        <w:gridCol w:w="1701"/>
        <w:gridCol w:w="1559"/>
        <w:gridCol w:w="1560"/>
        <w:gridCol w:w="1134"/>
      </w:tblGrid>
      <w:tr>
        <w:trPr>
          <w:trHeight w:val="3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валифик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КП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граждения сотруд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машний адрес проживания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ст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ст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в должности в данном учреж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мирнова Любовь 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физической куль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01.</w:t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7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городский государственный университет имени Ярослава Мудрог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148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 мая 1998г. квалификация Учитель начальных классов по специальности «Педагогика и методика начального образов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должности с 24.0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ислена на курс профессиональной переподготовки « Физическая культура – теория и методика преподавания в дошкольном образовании» 600 ча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урок» г.Смоленск по программе повышения квалифик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 19.1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аумана д7. кв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8"/>
        <w:gridCol w:w="1276"/>
        <w:gridCol w:w="1417"/>
        <w:gridCol w:w="1276"/>
        <w:gridCol w:w="1843"/>
        <w:gridCol w:w="708"/>
        <w:gridCol w:w="993"/>
        <w:gridCol w:w="850"/>
        <w:gridCol w:w="1559"/>
        <w:gridCol w:w="1843"/>
        <w:gridCol w:w="1559"/>
        <w:gridCol w:w="1418"/>
        <w:gridCol w:w="1197"/>
      </w:tblGrid>
      <w:tr>
        <w:trPr>
          <w:trHeight w:val="318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валификац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КП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граждения сотрудников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машний адрес прожи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ст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ста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в должности в данном учрежд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кина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9.01.19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е  специ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оровичское педагогическое училище Новгородской области, 1986 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«Воспитание в дошкольных учреждениях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: воспитатель дошкольных учреждений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ЗТ-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26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6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86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 лет 10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 лет 5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8 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Cs/>
                <w:sz w:val="20"/>
                <w:szCs w:val="20"/>
              </w:rPr>
              <w:t>Высшая</w:t>
            </w:r>
          </w:p>
          <w:p>
            <w:pPr>
              <w:pStyle w:val="P1"/>
              <w:shd w:fill="FFFFFF" w:val="clear"/>
              <w:spacing w:before="0" w:after="0"/>
              <w:rPr>
                <w:rStyle w:val="S1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приказа Министерства образования Тверской области </w:t>
            </w:r>
          </w:p>
          <w:p>
            <w:pPr>
              <w:pStyle w:val="P1"/>
              <w:shd w:fill="FFFFFF" w:val="clear"/>
              <w:spacing w:before="0" w:after="0"/>
              <w:rPr>
                <w:rStyle w:val="S1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-А от 14.12.20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методика воспитательной работы в дошкольном образовательном учрежден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ъеме 72 ча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Инфоурок» г.Смоленск по программе повышения квалификации 04.09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стерства образования Тверь.Пр. № 55-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.08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 фабрики «Авангард» д25 кв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276"/>
        <w:gridCol w:w="1843"/>
        <w:gridCol w:w="709"/>
        <w:gridCol w:w="992"/>
        <w:gridCol w:w="850"/>
        <w:gridCol w:w="1560"/>
        <w:gridCol w:w="1842"/>
        <w:gridCol w:w="1560"/>
        <w:gridCol w:w="1417"/>
        <w:gridCol w:w="1276"/>
      </w:tblGrid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валификац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КП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граждения сотруд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машний адрес проживания 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ст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ста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в должности в данном учрежден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абаева Светл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.08.19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–специаль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окское ордена Трудового Красного Знамени педагогическое училище, 1993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 воспитание в дошкольных учрежден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воспитатель дошкольны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со специализацией воспитателя логопедических групп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С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13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11067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6.199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1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1 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1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приказа Министерства образования Тве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А от 21.01.2020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0058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№ 5778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0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ъёме 72 ча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Инфоурок» г.Смоленск по программе повышения квалификации «Организация образовательного процесса в детском саду в условиях реализации ФГОС Д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просвещения РФ  от 02 .2021г.№154/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агжанова д.19 кв 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276"/>
        <w:gridCol w:w="1842"/>
        <w:gridCol w:w="709"/>
        <w:gridCol w:w="851"/>
        <w:gridCol w:w="850"/>
        <w:gridCol w:w="1559"/>
        <w:gridCol w:w="1985"/>
        <w:gridCol w:w="1559"/>
        <w:gridCol w:w="1584"/>
        <w:gridCol w:w="968"/>
      </w:tblGrid>
      <w:tr>
        <w:trPr>
          <w:trHeight w:val="3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валифик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КП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граждения сотруд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машний адрес проживания 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 ст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ста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в должности в данном учрежд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имад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09.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уховский национальный педагогический университет им. А.Довженко, респ.Украина, 2010 г., по специальности: «Дошкольное воспитание. Практическая психолог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я: воспитатель детей дошкольного возраста; организатор дошкольного воспитания; практический психолог в заведениях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СМ37741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лет 5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 лет 2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/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0042178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ый номер № 4174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 12.10.2022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повышении квалифик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объёме 72 ча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 «Инфоурок» г.Смоленск по программе повышения квалификации «Организация образовательного процесса в детском саду в условиях реализации ФГОС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гжанова д78 кв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ведение  о педагогических кадрах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 МБДОУ «Детский сад №27»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на 01.09. 2024г.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0:00Z</dcterms:created>
  <dc:creator>Таточка</dc:creator>
  <dc:description/>
  <cp:keywords/>
  <dc:language>en-US</dc:language>
  <cp:lastModifiedBy>Dell</cp:lastModifiedBy>
  <cp:lastPrinted>2024-08-30T14:55:00Z</cp:lastPrinted>
  <dcterms:modified xsi:type="dcterms:W3CDTF">2024-11-12T06:33:00Z</dcterms:modified>
  <cp:revision>99</cp:revision>
  <dc:subject/>
  <dc:title/>
</cp:coreProperties>
</file>